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7950</wp:posOffset>
                </wp:positionV>
                <wp:extent cx="4983480" cy="438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8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56 E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zgjedhjen e kryetarit, nënkryetarit dhe anëtarëve të Komisionit Shtetëror të Zgjedhje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Qeverinë e Republikës së Maqedonisë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Tomisllav Tuntev, Dragan Danev, Ejup Alimi, Fadil Zende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Kodit zgjedhor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Ejup Alimi, Dragan Danev, Tomisllav Tuntev, Fadil Zende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financim të partive politike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ragan Danev, Ejup Alimi, Tomisllav Tuntev, Fadil Zendel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8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8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56 E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zgjedhjen e kryetarit, nënkryetarit dhe anëtarëve të Komisionit Shtetëror të Zgjedhje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Qeverinë e Republikës së Maqedonisë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Tomisllav Tuntev, Dragan Danev, Ejup Alimi, Fadil Zende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Kodit zgjedhor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Ejup Alimi, Dragan Danev, Tomisllav Tuntev, Fadil Zende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financim të partive politike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ragan Danev, Ejup Alimi, Tomisllav Tuntev, Fadil Zendel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5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bmuhadzeri</dc:creator>
  <dc:description/>
  <cp:keywords/>
  <dc:language>en-US</dc:language>
  <cp:lastModifiedBy>informiranje</cp:lastModifiedBy>
  <dcterms:modified xsi:type="dcterms:W3CDTF">2018-07-25T16:52:00Z</dcterms:modified>
  <cp:revision>2029</cp:revision>
  <dc:subject/>
  <dc:title/>
</cp:coreProperties>
</file>